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Договор с родителями</w:t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на предоставление бемплатных образовательных услуг в ГКП</w:t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МБОУ Суховская СОШ</w:t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.Новосуховый                                                                      «15» сентября 2014г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униципальное бюджетное общеобразовательное учреждение Суховская средняя общеобразовательная школа (МБОУ Суховская СОШ), в дальнейшем именуемое Исполнитель, на основании лицензии № 2273 серия 61 № 001227, выданной Региональной службой по надзору и контролю в сфере образования по Ростовской области «09_» 04. 2012 года, в лице директора Кузнецовой Ирины Владимировны, действующей на основании Закона РФ «Об образовании»; Типового положения о дошкольном образовательном учреждении; Устава, с одной стороны и родитель (законный представитель) ________________________________________________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именуемый в дальнейшем Потребитель, с другой стороны, заключили настоящий договор о нижеследующем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</w:t>
      </w:r>
      <w:r>
        <w:rPr>
          <w:rStyle w:val="StrongEmphasis"/>
          <w:color w:val="383838"/>
          <w:sz w:val="28"/>
          <w:szCs w:val="28"/>
        </w:rPr>
        <w:t>. Предмет договора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едметом договора является оказание МБОУ Суховская СОШ бесплатных образовательных услуг для детей в возрасте от 2 до 7 лет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rStyle w:val="StrongEmphasis"/>
          <w:color w:val="383838"/>
          <w:sz w:val="28"/>
          <w:szCs w:val="28"/>
        </w:rPr>
        <w:t>Права и обязанности сторон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1. Исполнитель имеет право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отказать Потребителю в заключении Договора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требовать предоставления медицинской справки о состоянии здоровья ребенка при поступлении в ГКП и при длительном его отсутствии (по разным обстоятельствам)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2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rStyle w:val="StrongEmphasis"/>
          <w:color w:val="383838"/>
          <w:sz w:val="28"/>
          <w:szCs w:val="28"/>
        </w:rPr>
        <w:t>Потребитель имеет право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требов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и развивающей деятельности Исполнителя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пользоваться имуществом Исполнителя, помещением, необходимым для обеспечения образовательного процесса в соответствии с сеткой занятий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вносить предложения по улучшению работы с детьми и организации работы ГКП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3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rStyle w:val="StrongEmphasis"/>
          <w:color w:val="383838"/>
          <w:sz w:val="28"/>
          <w:szCs w:val="28"/>
        </w:rPr>
        <w:t>Исполнитель обязуется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оказывать услуги в ГКП в порядке и в сроки, определенные настоящим договором, с согласия Потребителя на основании его заявления о зачислении в ГКП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во время оказания дополнительных образовательных услуг ГКП проявлять уважение к личности Потребителя, к ребенку, оберегать его от всех форм физического и психического насилия, обеспечить условия укрепления физического и психического здоровья, эмоционального благополучия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соблюдать Конвенцию ООН по правам ребенка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предоставлять Потребителю право присутствовать на занятиях в ГКП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сохранять место за ребенком в системе оказываемых услуг ГКП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Потребитель обязуется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соблюдать требования МДОУ, отвечающие педагогической этике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своевременно сообщать об отсутствии ребенка на занятиях ГКП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за 5 дней уведомить администрацию о прекращении посещения ребенком ГКП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при поступлении ребенка в ГКП предоставить необходимые документы: заявление, медицинскую справку о состоянии здоровья ребенка, копию свидетельства о рождении ребенка, копию паспорта Потребителя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незамедлительно сообщать руководителю МБОУ Суховской СОШ об изменении контактного телефона и места жительства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возмещать ущерб, причиненный ребенком имуществу Исполнителя в соответствии с законодательством РФ;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- лично передавать ребенка педагогу, осуществляющему образовательные услуги в ГКП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rStyle w:val="StrongEmphasis"/>
          <w:color w:val="383838"/>
          <w:sz w:val="28"/>
          <w:szCs w:val="28"/>
        </w:rPr>
        <w:t>Основания изменения и расторжения договора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1. Настоящий Договор может быть расторгнут по соглашению сторон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2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3. 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Юридические адреса сторон: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Исполнитель                                                                                          Потребитель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униципальное бюджетное     Ростовская область        общеобразовательное учреждение                       Тацинский район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уховская средняя       п.Новосуховый                                                          общеобразовательная школа                                 __________________________________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(МБОУ Суховская СОШ)                                      __________________________________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47067 Ростовская область,                                  __________________________________                                                                             Тацинский район, п.Новосуховый,                                                                                  ул.Административная, 7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Тел. 8 (86397) 24-1-47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иректор Кузнецова Ирина Владмировна</w:t>
      </w:r>
    </w:p>
    <w:p>
      <w:pPr>
        <w:pStyle w:val="Style15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5:00Z</dcterms:created>
  <dc:creator>1</dc:creator>
  <dc:description/>
  <dc:language>en-US</dc:language>
  <cp:lastModifiedBy>1</cp:lastModifiedBy>
  <dcterms:modified xsi:type="dcterms:W3CDTF">2016-02-03T10:15:00Z</dcterms:modified>
  <cp:revision>2</cp:revision>
  <dc:subject/>
  <dc:title/>
</cp:coreProperties>
</file>